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August 25, 201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nutes – Draf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l to Ord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esent</w:t>
      </w:r>
      <w:r>
        <w:rPr>
          <w:rFonts w:cs="Verdana" w:ascii="Verdana" w:hAnsi="Verdana"/>
        </w:rPr>
        <w:t>:  Chair Cindy Karlson, Vice Chair Carla Sylvester, Scott Bristol, Mary Ann Dostaler, Kay Willson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bsent</w:t>
      </w:r>
      <w:r>
        <w:rPr>
          <w:rFonts w:cs="Verdana" w:ascii="Verdana" w:hAnsi="Verdana"/>
        </w:rPr>
        <w:t>:  Bill DeM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so Present</w:t>
      </w:r>
      <w:r>
        <w:rPr>
          <w:rFonts w:cs="Verdana" w:ascii="Verdana" w:hAnsi="Verdana"/>
        </w:rPr>
        <w:t>:  Public Works Director Phil Sissic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ir Karlson called to order the regular meeting of 8-25-14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Chair called to order the regular meeting of 8-25-14.  </w:t>
      </w:r>
      <w:r>
        <w:rPr>
          <w:rFonts w:cs="Verdana" w:ascii="Verdana" w:hAnsi="Verdana"/>
          <w:b/>
          <w:i/>
        </w:rPr>
        <w:t xml:space="preserve">Ms. Sylvester made a motion to add to the agenda an item for review of Bylaws and election of officers, placing it after #2, seconded by Mr. Wolfram, Vote: Yes: 5, No: 0, Abstain: 0, motion carried. 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pproval of Minutes -</w:t>
      </w:r>
      <w:r>
        <w:rPr>
          <w:rFonts w:cs="Verdana" w:ascii="Verdana" w:hAnsi="Verdana"/>
        </w:rPr>
        <w:t xml:space="preserve"> Meeting July 28, 201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Under liaison meetings, changes were: strike the Water Task Force Meeting, also noting Bill DeMore, Cindy Karlson, and Mary Ann Dostaler, and a </w:t>
      </w:r>
      <w:r>
        <w:rPr>
          <w:rFonts w:cs="Verdana" w:ascii="Verdana" w:hAnsi="Verdana"/>
          <w:b/>
          <w:i/>
        </w:rPr>
        <w:t xml:space="preserve">motion was made by Mr. Wolfram to accept the amended minutes, seconded by Ms. Dostaler, Vote: Yes: 4, No: 0, Abstain: 1 (Karlson), motion carried.  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omination of Officers</w:t>
      </w:r>
      <w:r>
        <w:rPr>
          <w:rFonts w:cs="Verdana" w:ascii="Verdana" w:hAnsi="Verdana"/>
        </w:rPr>
        <w:t xml:space="preserve">: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A motion was made by Ms. Dostaler to nominate Ms. Sylvester as Chair and Ms. Karlson as Vice Chair, seconded by Mr. Wolfram, Vote: Yes: 5, No: 0, Abstain: 0, motion carried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t this time Chair Sylvester took over chairing the meeting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 motion was made by Ms. Karlson to table review and approval of Bylaws until next meeting (in September 2014), seconded by Ms. Dostaler, Vote: Yes: 5, No: 0; Abstain: 0, motion carried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ublic Comments</w:t>
      </w:r>
      <w:r>
        <w:rPr>
          <w:rFonts w:cs="Verdana" w:ascii="Verdana" w:hAnsi="Verdana"/>
        </w:rPr>
        <w:t xml:space="preserve"> - N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aff Reports</w:t>
      </w:r>
      <w:r>
        <w:rPr>
          <w:rFonts w:cs="Verdana" w:ascii="Verdana" w:hAnsi="Verdana"/>
        </w:rPr>
        <w:t xml:space="preserve"> – N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aison Reports</w:t>
      </w:r>
    </w:p>
    <w:p>
      <w:pPr>
        <w:pStyle w:val="ListParagrap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s. Dostaler reported that the August meeting of the Board of Finance meeting was cancelled.  The Belltown Dry Cleaners property (contingent on approval) will be a restaurant downstairs (offering delivery) and an apartment upstairs.  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d Busines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EPA Grant – Village Center Groundwater Evaluatio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aft QAPP Addendum from Fuss &amp; O’Neil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e grant was (unofficially) approved until March 2015.  Locations and amount of wells and costs were discussed.  Chair to call contractor regarding cost estimate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Business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s. Willson advised that some plantings have died and a lot of weeds are present.  Weeding and relocating of some plants will be done.  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s. Dostaler asked Ms. Karlson for an update on STEAP grant.  She is working on the figures.  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blic Comment (pertaining to current agenda items only) - </w:t>
      </w:r>
      <w:r>
        <w:rPr>
          <w:rFonts w:cs="Verdana" w:ascii="Verdana" w:hAnsi="Verdana"/>
        </w:rPr>
        <w:t>N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firm next meeting (September 22, 2014) - </w:t>
      </w:r>
      <w:r>
        <w:rPr>
          <w:rFonts w:cs="Verdana" w:ascii="Verdana" w:hAnsi="Verdana"/>
        </w:rPr>
        <w:t>Confirmed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journmen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 xml:space="preserve">A motion was made by Ms. Karlson, seconded by Mr. Wolfram; Vote: Yes: 5, No: 0, Abstain: 0, motion carried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ectfully submitted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ERK NOT PRESENT AT MEETING – TRANSCRIBED FROM DIS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nnifer Carducci, Recording Secretary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2:00Z</dcterms:created>
  <dc:creator>townclerk</dc:creator>
  <dc:description/>
  <cp:keywords/>
  <dc:language>en-US</dc:language>
  <cp:lastModifiedBy>Jen</cp:lastModifiedBy>
  <cp:lastPrinted>2013-10-22T13:26:00Z</cp:lastPrinted>
  <dcterms:modified xsi:type="dcterms:W3CDTF">2014-09-22T05:26:00Z</dcterms:modified>
  <cp:revision>29</cp:revision>
  <dc:subject/>
  <dc:title>TOWN OF EAST HAMPTON</dc:title>
</cp:coreProperties>
</file>